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/>
      </w:pPr>
      <w:r>
        <w:rPr/>
        <w:t xml:space="preserve">                                       </w:t>
      </w:r>
      <w:r>
        <w:rPr/>
        <w:t>Uchwała Nr XXI/143/04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 xml:space="preserve">Rady Gminy  Pszcze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z dnia  27 października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W sprawie </w:t>
      </w:r>
      <w:r>
        <w:rPr>
          <w:sz w:val="32"/>
          <w:u w:val="single"/>
        </w:rPr>
        <w:t>: skargi na działalność wój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Na podstawie art. 18 ust. 2 pkt 15 ustawy z dnia 8 marca 1990 roku o samorządzie  gminnym</w:t>
      </w:r>
    </w:p>
    <w:p>
      <w:pPr>
        <w:pStyle w:val="Normal"/>
        <w:rPr/>
      </w:pPr>
      <w:r>
        <w:rPr/>
        <w:t xml:space="preserve"> </w:t>
      </w:r>
      <w:r>
        <w:rPr/>
        <w:t>( tekst jednolity Dz.U. z 2001 r Nr 142, poz. 1591 z póź zm.) i art. 238  par.1 k.pa. w związku z art. 229 pkt. 3. ustawy z dnia 14 czerwca 1960 roku Kodeks Postępowania Administracyjnego ( tekst jednolity z 2000 r Dz.U. Nr 98, poz. 1071 z póź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</w:rPr>
        <w:t>Rada Gminy  Pszczew uchwala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 rozpatrzeniu skargi Pana Jana Molika zam. Stoki 3 z dnia 18.08.2004 r., która wpłynęła do Rady w dniu 15. 09.2004 r. na działalność Wójta Gminy Pszczew w sprawie podtapiania łąki Pana Jana Molika z powodu pogłębienia stawu p.poż. we wsi Stoki skierowanej do  Ministerstwa Rolnictwa i Rozwoju Wsi w Warszawie  oraz Lubuskiego Urzędu Wojewódzkiego w Gorzowie Wlkp. i przekazanej do rozpatrzenia  wg właściwości Radzie Gminy Pszczew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32"/>
        </w:rPr>
        <w:t xml:space="preserve">                                </w:t>
      </w:r>
      <w:r>
        <w:rPr>
          <w:b/>
          <w:bCs/>
        </w:rPr>
        <w:t>uznaje się za bezzasad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dyż Rada Gminy nie stwierdziła aby działanie Wójta spowodowane pogłębieniem stawu p.poż. w 2001 r. miało związek przyczynowy z  podtopieniem łąk skarżącego. Po przeanalizowaniu dokumentów w tym udzielonej odpowiedzi dla skarżącego  w dniu 12.09.2002 r  informującej, iż przyczyną podtapiania łąki jest  uszkodzony drenaż , oraz po zapoznaniu się  z protokołem sporządzonym przez tut. Urząd Gminy w sprawie wykonania konserwacji uszkodzonego drenażu w 2003 r., a także  wysłuchaniu stanowiska komisji rewizyjnej opartego na wyjaśnieniach złożonych przez Wójta,  stanowisko skarżącego w sprawie domagania się odszkodowania za podtapianie łąki nie znajduje uzasadni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latego i w tym stanie rzeczy w oparciu o art. 239 §.1 K.p.a. postanowiono jak w sentencji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Zawiadomienie skarżącego oraz Wojewodę Lubuskiego o sposobie załatwienia skargi powierza się  Przewodniczącemu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3.</w:t>
      </w:r>
    </w:p>
    <w:p>
      <w:pPr>
        <w:pStyle w:val="Heading3"/>
        <w:rPr>
          <w:sz w:val="24"/>
        </w:rPr>
      </w:pPr>
      <w:r>
        <w:rPr>
          <w:sz w:val="24"/>
        </w:rPr>
        <w:t>Uchwała wchodzi w życie z dniem ogłosze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arosław Szałata</w:t>
      </w:r>
    </w:p>
    <w:sectPr>
      <w:type w:val="nextPage"/>
      <w:pgSz w:w="11906" w:h="16838"/>
      <w:pgMar w:left="1417" w:right="56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48:00Z</dcterms:created>
  <dc:creator>UG Pszczew</dc:creator>
  <dc:description/>
  <dc:language>en-US</dc:language>
  <cp:lastModifiedBy>Urząd Gminy</cp:lastModifiedBy>
  <cp:lastPrinted>2004-11-03T10:21:00Z</cp:lastPrinted>
  <dcterms:modified xsi:type="dcterms:W3CDTF">2004-11-03T09:21:00Z</dcterms:modified>
  <cp:revision>10</cp:revision>
  <dc:subject/>
  <dc:title>Uchwała</dc:title>
</cp:coreProperties>
</file>